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IA DE JUSTIÇ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IALIZADA DE CAMAQU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PARA O QUADRO DE RESIDENTES</w:t>
      </w:r>
    </w:p>
    <w:p>
      <w:pPr>
        <w:pStyle w:val="Normal"/>
        <w:tabs>
          <w:tab w:val="clear" w:pos="708"/>
          <w:tab w:val="left" w:pos="1530" w:leader="none"/>
          <w:tab w:val="center" w:pos="4749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ÊNC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EXTRATO DO ED</w:t>
      </w:r>
      <w:r>
        <w:rPr>
          <w:rFonts w:cs="Arial" w:ascii="Arial" w:hAnsi="Arial"/>
          <w:b/>
          <w:sz w:val="24"/>
          <w:szCs w:val="24"/>
        </w:rPr>
        <w:t xml:space="preserve"> EDITAL Nº 05/2024 – CAMAQUÃ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OMOTOR DE JUSTIÇA DE ENTRÂNCIA INTERMEDIÁRIA - 26,</w:t>
      </w:r>
      <w:r>
        <w:rPr>
          <w:rFonts w:cs="Arial" w:ascii="Arial" w:hAnsi="Arial"/>
          <w:sz w:val="16"/>
          <w:szCs w:val="16"/>
        </w:rPr>
        <w:t xml:space="preserve"> responsável pelo processo seletivo, no uso das atribuições que lhe é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erida pelo Provimento nº 66/2011-PGJ-RS, e com base no Provimento nº 18/2023-PGJ-RS, RESOLVE: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RNAR PÚBLICO</w:t>
      </w:r>
      <w:r>
        <w:rPr>
          <w:rFonts w:cs="Arial" w:ascii="Arial" w:hAnsi="Arial"/>
          <w:sz w:val="16"/>
          <w:szCs w:val="16"/>
        </w:rPr>
        <w:t xml:space="preserve"> que estarão abertas as inscrições para o processo seletivo de residentes graduados em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it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atuar junto à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motoria de Justiça de Entrância Intermediária 26 de Camaquã.</w:t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 Edital completo encontra-se afixado na entrada do prédio sede das Promotoria de Justiça, localizado na Av. Antônio Duro nº 250, bairro Centro, Camaquã/RS, bem como no sítio do Ministério Público na internet (www.mprs.mp.br/concursos)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1. DOS REQUISITOS PARA A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1.1 Para participar do certame, o interessado deverá: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star devidamente inscrito no Cadastro de Pessoas Físicas – CPF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r graduado em Direito;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ind w:left="709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.1.2 ter concluído o curso de Graduação há, no máximo, 5 (cinco) anos, contados da data de colação de grau até a data da publicação do presente Edital </w:t>
      </w:r>
      <w:r>
        <w:rPr>
          <w:rFonts w:cs="Arial" w:ascii="Arial" w:hAnsi="Arial"/>
          <w:b/>
          <w:sz w:val="16"/>
          <w:szCs w:val="18"/>
        </w:rPr>
        <w:t xml:space="preserve">OU, </w:t>
      </w:r>
      <w:r>
        <w:rPr>
          <w:rFonts w:cs="Arial" w:ascii="Arial" w:hAnsi="Arial"/>
          <w:sz w:val="16"/>
          <w:szCs w:val="18"/>
        </w:rPr>
        <w:t>na hipótese de ter concluído a graduação há mais de 5 (cinco) anos, estar regularmente matriculado em curso de pós-graduação reconhecido pelo Ministério da Educação, em nível de especialização, mestrado, doutorado ou pós-doutorado, a ser comprovado no ato da contratação</w:t>
      </w:r>
      <w:r>
        <w:rPr>
          <w:rFonts w:cs="Arial" w:ascii="Arial" w:hAnsi="Arial"/>
          <w:color w:val="76923C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sz w:val="16"/>
          <w:szCs w:val="18"/>
        </w:rPr>
        <w:t>1.1.3 não ser servidor ou empregado público, ativo ou inativo, conforme disposição constante no inciso V do art. 14 do Provimento nº 18/2023-PGJ-RS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2. </w:t>
      </w:r>
      <w:r>
        <w:rPr>
          <w:rFonts w:cs="Arial" w:ascii="Arial" w:hAnsi="Arial"/>
          <w:b/>
          <w:sz w:val="16"/>
          <w:szCs w:val="18"/>
          <w:u w:val="single"/>
        </w:rPr>
        <w:t>DAS INSCRIÇÕE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2.1 </w:t>
      </w:r>
      <w:r>
        <w:rPr>
          <w:rFonts w:cs="Arial" w:ascii="Arial" w:hAnsi="Arial"/>
          <w:sz w:val="16"/>
          <w:szCs w:val="16"/>
        </w:rPr>
        <w:t>As inscrições ao processo seletivo estarão abertas no período d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1/10/2024 a 18/10/2024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 serão realizadas, exclusivamente,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sede da Promotoria de Justiça de Camaquã/RS</w:t>
      </w:r>
      <w:r>
        <w:rPr>
          <w:rFonts w:cs="Arial" w:ascii="Arial" w:hAnsi="Arial"/>
          <w:sz w:val="16"/>
          <w:szCs w:val="16"/>
        </w:rPr>
        <w:t>, localizada na Av. Antônio Duro nº 250, Centro, Camaquã/RS, fone (51) 3295-2828, sendo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- De segunda-feira a Sexta-feira: das 12h às 19h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3. </w:t>
      </w:r>
      <w:r>
        <w:rPr>
          <w:rFonts w:cs="Arial" w:ascii="Arial" w:hAnsi="Arial"/>
          <w:b/>
          <w:sz w:val="16"/>
          <w:szCs w:val="18"/>
          <w:u w:val="single"/>
        </w:rPr>
        <w:t>DAS VAGAS E DA REMUNER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1 Este Processo Seletivo destina-se ao preenchimento de 01 (uma) vaga para o turno da manhã ou tarde junto à Promotoria de Justiça de Entrância Intermediária 26 de Camaquã, bem como à formação de cadastro de reserva para vagas que venham a surgir na vigência deste Processo Seletiv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3.2 O valor a ser pago a título de bolsa-auxílio, por hora efetivamente comprovada, é de R$9,62 (nove reais e sessenta e dois centavos), acrescido de auxílio-alimentação, à razão de R$11,00 (onze reais) e auxílio-transporte, à razão de R$9,60 (nove reais e sessenta centavos), ambos por dia de efetivo exercício, a serem pagos juntamente com a bolsa-auxílio do período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ções complementares quanto ao conteúdo programático, provas, requisitos para a contratação e outras estão estabelecidas no Edital Completo.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Camaquã, 10 de outubro de 2024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rancisco Saldanha Lauenstein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Promotor da Promotoria de Justiça de Entrância Intermediária 26 de Camaquã.</w:t>
      </w:r>
    </w:p>
    <w:sectPr>
      <w:headerReference w:type="default" r:id="rId2"/>
      <w:type w:val="nextPage"/>
      <w:pgSz w:w="11906" w:h="16838"/>
      <w:pgMar w:left="567" w:right="708" w:gutter="0" w:header="14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39110</wp:posOffset>
          </wp:positionH>
          <wp:positionV relativeFrom="paragraph">
            <wp:posOffset>109220</wp:posOffset>
          </wp:positionV>
          <wp:extent cx="652780" cy="765175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Courier" w:hAnsi="Courier" w:cs="Courier"/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31:00Z</dcterms:created>
  <dc:creator>Flach</dc:creator>
  <dc:description/>
  <cp:keywords/>
  <dc:language>en-US</dc:language>
  <cp:lastModifiedBy>xpadmin</cp:lastModifiedBy>
  <cp:lastPrinted>2011-08-09T13:47:00Z</cp:lastPrinted>
  <dcterms:modified xsi:type="dcterms:W3CDTF">2024-10-10T17:31:00Z</dcterms:modified>
  <cp:revision>6</cp:revision>
  <dc:subject/>
  <dc:title>PROCESSO SELETIVO DE ESTUDANTES PARA O QUADRO DE ESTAGIÁRIOS DO MINISTÉRIO PÚBLICO DO RIO GRANDE DO SUL</dc:title>
</cp:coreProperties>
</file>