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ROMOTORIA DE JUSTIÇA ESPECIALIZADA DE CAMAQUÃ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76923C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PARA O QUADRO DE ESTAGIÁRIOS</w:t>
      </w:r>
    </w:p>
    <w:p>
      <w:pPr>
        <w:pStyle w:val="Normal"/>
        <w:tabs>
          <w:tab w:val="clear" w:pos="708"/>
          <w:tab w:val="left" w:pos="1530" w:leader="none"/>
          <w:tab w:val="center" w:pos="4749" w:leader="none"/>
        </w:tabs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 SUPERIOR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DIRE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8"/>
        </w:rPr>
        <w:t>EXTRATO DO ED</w:t>
      </w:r>
      <w:r>
        <w:rPr>
          <w:rFonts w:cs="Arial" w:ascii="Arial" w:hAnsi="Arial"/>
          <w:b/>
          <w:sz w:val="24"/>
          <w:szCs w:val="24"/>
        </w:rPr>
        <w:t>ITAL Nº 01/2025 – CAMAQUÃ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 PROMOTOR DE JUSTIÇA DE ENTRÂNCIA INTERMEDIÁRIA – 26 DE CAMAQUÃ/R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16"/>
          <w:szCs w:val="16"/>
        </w:rPr>
        <w:t xml:space="preserve"> responsável pelo processo seletivo, no uso das atribuições que lhe é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ferida pelo Provimento nº 66/2011-PGJ-RS, e com base no Provimento nº 18/2023-PGJ-RS, RESOLVE: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before="4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ORNAR PÚBLICO</w:t>
      </w:r>
      <w:r>
        <w:rPr>
          <w:rFonts w:cs="Arial" w:ascii="Arial" w:hAnsi="Arial"/>
          <w:sz w:val="16"/>
          <w:szCs w:val="16"/>
        </w:rPr>
        <w:t xml:space="preserve"> que estarão abertas as inscrições para o processo seletivo de nível superior do curso de Direito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 atuar junto à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omotoria de Justiça de Entrância Intermediária 26 de Camaquã/RS.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40" w:after="0"/>
        <w:jc w:val="both"/>
        <w:rPr>
          <w:rFonts w:ascii="Arial" w:hAnsi="Arial" w:cs="Arial"/>
          <w:color w:val="FF0000"/>
          <w:sz w:val="16"/>
          <w:szCs w:val="18"/>
        </w:rPr>
      </w:pPr>
      <w:r>
        <w:rPr>
          <w:rFonts w:cs="Arial" w:ascii="Arial" w:hAnsi="Arial"/>
          <w:color w:val="FF0000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O Edital completo encontra-se afixado na entrada do prédio sede das Promotoria de Justiça, localizado na Av. Antônio Duro nº 250, bairro Centro, Camaquã/RS, bem como no sítio do Ministério Público na internet (www.mprs.mp.br/concursos).</w:t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  <w:t>1. DOS REQUISITOS PARA A INSCRIÇÃ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.1 Poderão inscrever-se para o presente Processo Seletivo somente os alunos devidamente matriculados entre o 2º e 8º semestre do curso de Ciências Jurídicas e Sociais/Direito de instituições de ensino devidamente conveniadas com o Ministério Público do Estado do Rio Grande do Sul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.2 A relação completa das instituições de ensino conveniadas encontra-se disponível no local de inscrições e no sítio do Ministério Público na internet (www.mp.rs.gov.br/estagios)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.3 O candidato deverá estar devidamente inscrito no Cadastro de Pessoas Físicas – CPF, bem como possuir, no mínimo,16 (dezesseis) anos de idade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.4 Fica vedada a participação de servidor ou empregado público, ativo ou inativo, no presente certame, conforme dispõe o inciso XI do art. 23 do Provimento nº 72/2009-PGJ-RS.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</w:rPr>
        <w:t xml:space="preserve">2. </w:t>
      </w:r>
      <w:r>
        <w:rPr>
          <w:rFonts w:cs="Arial" w:ascii="Arial" w:hAnsi="Arial"/>
          <w:b/>
          <w:sz w:val="16"/>
          <w:szCs w:val="18"/>
          <w:u w:val="single"/>
        </w:rPr>
        <w:t>DAS INSCRIÇÕES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8"/>
        </w:rPr>
        <w:t xml:space="preserve">2.1 </w:t>
      </w:r>
      <w:r>
        <w:rPr>
          <w:rFonts w:cs="Arial" w:ascii="Arial" w:hAnsi="Arial"/>
          <w:sz w:val="16"/>
          <w:szCs w:val="16"/>
        </w:rPr>
        <w:t>As inscrições ao processo seletivo estarão abertas no período de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15/01/2025 a 31/01/2025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 serão realizadas, exclusivamente,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a sede da Promotoria de Justiça de Camaquã/RS</w:t>
      </w:r>
      <w:r>
        <w:rPr>
          <w:rFonts w:cs="Arial" w:ascii="Arial" w:hAnsi="Arial"/>
          <w:sz w:val="16"/>
          <w:szCs w:val="16"/>
        </w:rPr>
        <w:t>, localizada na Av. Antônio Duro nº 250, Centro, Camaquã/RS, fone (51) 3671-1034, sendo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- De segunda-feira a Quinta-feira: das 12h às 19h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- Sexta-feira: das 08h às 15h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</w:rPr>
        <w:t xml:space="preserve">3. </w:t>
      </w:r>
      <w:r>
        <w:rPr>
          <w:rFonts w:cs="Arial" w:ascii="Arial" w:hAnsi="Arial"/>
          <w:b/>
          <w:sz w:val="16"/>
          <w:szCs w:val="18"/>
          <w:u w:val="single"/>
        </w:rPr>
        <w:t>DAS VAGAS E DA REMUNERAÇÃ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3.1 Este Processo Seletivo destina-se ao preenchimento de 01 (uma) vaga para o turno da manhã ou tarde junto à Promotoria de Justiça de Entrância Intermediária 26 de Camaquã/RS, bem como à formação de cadastro de reserva para vagas que venham a surgir na vigência deste Processo Seletivo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3.2 O valor a ser pago a título de bolsa-auxílio, por hora efetivamente comprovada, é de </w:t>
      </w:r>
      <w:r>
        <w:rPr>
          <w:rFonts w:cs="Arial" w:ascii="Arial" w:hAnsi="Arial"/>
          <w:b/>
          <w:sz w:val="16"/>
          <w:szCs w:val="16"/>
        </w:rPr>
        <w:t>R$6,41 (seis reais e quarenta e um centavos), acrescido de auxílio-alimentação, à razão de R$14,56 (quatorze reais e cinquenta e seis centavos) e auxílio-transporte, à razão de R$9,60 (nove reais e sessenta centavos)</w:t>
      </w:r>
      <w:r>
        <w:rPr>
          <w:rFonts w:cs="Arial" w:ascii="Arial" w:hAnsi="Arial"/>
          <w:sz w:val="16"/>
          <w:szCs w:val="16"/>
        </w:rPr>
        <w:t xml:space="preserve">, ambos por dia de efetivo exercício, a serem pagos juntamente com a bolsa-auxílio do período. 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ções complementares quanto ao conteúdo programático, provas, requisitos para a contratação e outras estão estabelecidas no Edital Completo.</w:t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16"/>
          <w:szCs w:val="18"/>
        </w:rPr>
      </w:pPr>
      <w:r>
        <w:rPr>
          <w:rFonts w:cs="Arial" w:ascii="Arial" w:hAnsi="Arial"/>
          <w:color w:val="FF0000"/>
          <w:sz w:val="16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16"/>
          <w:szCs w:val="18"/>
        </w:rPr>
      </w:pPr>
      <w:r>
        <w:rPr>
          <w:rFonts w:cs="Arial" w:ascii="Arial" w:hAnsi="Arial"/>
          <w:color w:val="FF0000"/>
          <w:sz w:val="16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8"/>
        </w:rPr>
        <w:t>Camaquã, 10 de janeiro de 2025.</w:t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Francisco Saldanha Lauenstein,</w:t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romotor de Justiça Promotoria de Justiça de Entrância Intermediária 26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8"/>
        </w:rPr>
        <w:t xml:space="preserve">    </w:t>
      </w:r>
      <w:r>
        <w:rPr>
          <w:rFonts w:cs="Arial" w:ascii="Arial" w:hAnsi="Arial"/>
          <w:sz w:val="16"/>
          <w:szCs w:val="18"/>
        </w:rPr>
        <w:t>Responsável pelo Processo Seletivo.</w:t>
      </w:r>
    </w:p>
    <w:sectPr>
      <w:headerReference w:type="default" r:id="rId2"/>
      <w:type w:val="nextPage"/>
      <w:pgSz w:w="11906" w:h="16838"/>
      <w:pgMar w:left="567" w:right="708" w:gutter="0" w:header="142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039110</wp:posOffset>
          </wp:positionH>
          <wp:positionV relativeFrom="paragraph">
            <wp:posOffset>109220</wp:posOffset>
          </wp:positionV>
          <wp:extent cx="652780" cy="765175"/>
          <wp:effectExtent l="0" t="0" r="0" b="0"/>
          <wp:wrapSquare wrapText="bothSides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  <w:p>
    <w:pPr>
      <w:pStyle w:val="Header"/>
      <w:jc w:val="center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  <w:p>
    <w:pPr>
      <w:pStyle w:val="Header"/>
      <w:jc w:val="center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STADO DO RIO GRANDE DO SUL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MINISTÉRIO PÚBLIC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Courier" w:hAnsi="Courier" w:cs="Courier"/>
      <w:sz w:val="24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6:19:00Z</dcterms:created>
  <dc:creator>Flach</dc:creator>
  <dc:description/>
  <dc:language>en-US</dc:language>
  <cp:lastModifiedBy>xpadmin</cp:lastModifiedBy>
  <cp:lastPrinted>2011-08-09T13:47:00Z</cp:lastPrinted>
  <dcterms:modified xsi:type="dcterms:W3CDTF">2025-01-10T16:19:00Z</dcterms:modified>
  <cp:revision>2</cp:revision>
  <dc:subject/>
  <dc:title>PROCESSO SELETIVO DE ESTUDANTES PARA O QUADRO DE ESTAGIÁRIOS DO MINISTÉRIO PÚBLICO DO RIO GRANDE DO SUL</dc:title>
</cp:coreProperties>
</file>